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ланов развития горных работ по предприятиям, поднадзорным Уральскому управлению Ростех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0"/>
        <w:gridCol w:w="32"/>
        <w:gridCol w:w="1701"/>
        <w:gridCol w:w="1701"/>
        <w:gridCol w:w="1560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омстройкомплекс», ИНН 6670309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ючевская обогатительная фабрика» ИНН 665201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З-Техноген»  ИНН  6601008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ора Хрустальная»  ИНН 665900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ое Карьероуправление», ИНН 66270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ое геологоразведочное предприятие» ИНН 6660150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-66»  ИНН 660602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» ИНН 6602009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ранит-Сервис» ИНН 6662096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вуреченский щебень», ИНН 665202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анит», ИНН 660401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ежевской щебеночный завод», ИНН 6670127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пушихинский карьер» ИНН 662902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там»  ИНН 6629027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гранитный карьер» ИНН 6662005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О «Режникель», ИНН 6628008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Первоуральское  рудоуправление»  ИНН 6625008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плав-1», ИНН 666109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етский щебеночный завод» филиал ОАО «Первая нерудная компания» ИНН </w:t>
            </w:r>
            <w:r>
              <w:rPr>
                <w:rFonts w:cs="Times New Roman" w:ascii="Times New Roman" w:hAnsi="Times New Roman"/>
                <w:bCs/>
              </w:rPr>
              <w:t>770867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менск-Уральский карьер» ИНН 664300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Первоуральский динасовый завод»  ИНН 662500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ужининский карьер», ИНН 664601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арский щебеночный карьер» ИНН 450900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аббро» ИНН 660401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берский щебеночный завод» ИНН 667229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ертные материалы» ИНН 66723017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рудсервис»  ИНН6658087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ИЗОЛ» ИНН 662400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Северский гранитный карьер»   ИНН 665900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стройматериалы» ИНН 667004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жевской камне-дробильный завод» ИНН 6628015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З-Техноген» ИНН 6601008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илимбаевский завод термоизоляционны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highlight w:val="green"/>
              </w:rPr>
            </w:pPr>
            <w:r>
              <w:rPr>
                <w:rFonts w:cs="Times New Roman" w:ascii="Times New Roman" w:hAnsi="Times New Roman"/>
                <w:color w:val="008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ас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highlight w:val="green"/>
              </w:rPr>
            </w:pPr>
            <w:r>
              <w:rPr>
                <w:rFonts w:cs="Times New Roman" w:ascii="Times New Roman" w:hAnsi="Times New Roman"/>
                <w:color w:val="00800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щебень» ИНН 6672176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highlight w:val="green"/>
              </w:rPr>
            </w:pPr>
            <w:r>
              <w:rPr>
                <w:rFonts w:cs="Times New Roman" w:ascii="Times New Roman" w:hAnsi="Times New Roman"/>
                <w:color w:val="008000"/>
                <w:highlight w:val="gree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звесть Сысе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ГР-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бровский ка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ЩК «Кварц» ИНН 450600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highlight w:val="red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хайловский ка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ая горнопромышленная компания» ИНН 662101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ал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инвес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Гранит» ИНН 66703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верест», ИНН 6626013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вод керамических изделий» ИНН 6608500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лодегтярский карьер», ИНН 664601669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бильно-сортировочное предприятие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ердловская энергосервисная компания» ИНН 66721849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БЛ» ИНН 66430039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бильно-Сортировочный Комплекс», ИНН 662502334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илимбаевский завод термоизоляционных материалов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ьер «Бойцы» ИНН 666004534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ыласовский известковый завод», ИНН 66620457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линговский щебзавод филиала ОАО «РЖД-строй» ИНН 770858720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рат» ПМК  ИНН  662500127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ая горнопромышленная компания» ИНН 66210174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Артинская ПМК-17», ИНН 663600056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бинат строительных материалов ИНН 66701112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оронГеоГрупп»  ИНН 77286345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ПТК», ИНН 660401316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ест Уралтрансспецстрой», ИНН 666000105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холожскцемент» ИНН 663300191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вьянское карьероуправление» ИНН 66210103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алышевское рудоуправление» ИНН 66030038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СО «Монетный щебеночный завод» ИНН 660401473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Грант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арат» ( быв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бровский тальковый комбинат»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ристалл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лей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изол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А СП «СУС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еское ОАО «Огнеупоры» ИНН 660500132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дреич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гресс»  ИНН </w:t>
            </w:r>
            <w:r>
              <w:rPr>
                <w:rFonts w:cs="Times New Roman" w:ascii="Times New Roman" w:hAnsi="Times New Roman"/>
                <w:bCs/>
              </w:rPr>
              <w:t>662100169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ьер Глинский» ИНН 662801628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»ЕВРАЗ КГОК» ИНН661500196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ЗПС метро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электромедь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фьяновская медь»  ИНН 660600338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аминская горнорудная компания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фалейникель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Центрально-Уральское»  ИНН 662500507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ленторский медрый карьер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ль старателей «Урал-Норд» (строительный камеь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ий щебень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гословское рудоуправление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Полдневскпе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сятское РУ» филиал А «СФ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апаевский хромитовый рудник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чанский уголь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асбест» ИНН 660300125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УП «Калининградский янтарный комбинат» ИНН 391200579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ЕВРАЗ ВГОК», ИНН 662300070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Золото Северного Урал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БР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овьегорский карьер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ий рудник» ИНН 660401159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ятогор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Шемур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ябинская область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рфирит», ОАО «Спецтехпроект» ИНН 741200863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т-Катавский гранитный картер» ИНН 740101172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ПИК» ИНН 770867032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агнитострой» ИНН 741400099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хорыш» ИНН 742402888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жно-Султаевский гранитный карьер» ИНН 74380189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дбный камень» ИНН 740700676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ма» ИНН 744000662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ресурс» ИНН 744807479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Новокаолиновый горнообогатительный комби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0700012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рц» ИНН 74310027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елябинский гранитный карьер» ИНН 745000380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Еткульзолото» ОАО «ЮГК» ИНН 742402486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лена» ИНН 74070001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еникс» ИНН 744602735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хановский щебеночный карьер» ИНН 745127286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БИ-Сервис» ИНН 741504915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иадна» ИНН 740200119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сслидорремонтстрой» ИНН 740900032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Бускуль» ИНН 744904506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ралмрамор» ИНН 740200512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иасский щебеночный завод» ИНН 745003817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Невадорстрой» ИНН 745123008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Учалинский ГОК» ИНН 027000745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ралвермикулит» ИНН 741301043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фалейникель» ИНН74020016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Завод металличесих изделий» ИНН 744405393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агнитогорский щебеночный завод» ИНН 744403092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ТРУ» ИНН 741500442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Челябинская угольная компания» ИНН 745110579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Авгит» ИНН 744300160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Арголевский щебеночный завод» ИНН 743802227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йское ДРСУ» ИНН 744100679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унашарское ДРСУ» ИНН 743300094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Горно-строительная компания Гранит» ИНН 742600764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Гранит» ИНН 743801586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Строительные ресурсы» ИНН 745133137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ирнинский карьер» ИНН 743001208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ДорСтройСервис» ИНН 743801484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Известняк» ИНН 745204010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Северо-Дубровский карьер» ИНН 743801792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Красноармейское ДРСУ» ИНН 74320013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Недра» ИНН 741503768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арьер» ИНН 744717137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ральская каолиновая компания» ИНН 743802013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Д «Уралграфит» ИНН 745309089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Экострой» 7447124880ИН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 «Челябметрострой» ИНН 745306376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онтур» ИНН 740200455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ая горная компания» ИНН 7451354206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Тимофеевский каменный карьер» ИНН 741201329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ОО «Кунашакская ДПМК-4» ИНН 7433000250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язепетровское ОГУП по ремонту и содержанию автомобильных дорог ИНН 7436003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Гранит-Сервис» ИНН 743801107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Челябинское рудоуправление» ИНН 744000016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иал ОАО «Лафарж Цемент» ИНН 500500149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Офит» ИНН 740200379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»Комбинат «Магнезит» ИНН 74170174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Южуралзолото группа компаний» ИНН 742402437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Александровская горнорудная компания» ИНН 743500634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Верхнеуральская руда» ИНН 74290121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Магнитогорский цементно-огнеупорный за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Н 74450136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Энерго-Альянс» ИНН 7704545575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Бакальское рудоуправление» ИНН 74220292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иньярский карьер» ИНН 74010155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Магнитогорский металлургический комбинат» ИНН 741400363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Вишневогорский ГОК» ИНН 740900014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Михеевский ГОК» ИНН 74280073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изилдорстой» ИНН 743100415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Биянковский щебеночный завод» ИНН 6367700987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Дорис-Урал» ИНН 212731566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Варнинский известняк» ИНН 74430071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ГУП ПО «Маяк» ИНН 742200079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Варненский карьер» ИНН 744300594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Кыштымский ГОК» ИНН 74130005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ДФ «Асфальт» ИНН 745107245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амбулат» ИНН 742000865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Эконом +» ИНН 740200978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ДК «ТАШ» ИНН 165520094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оелга-Южная» ИНН 743000725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Коелгамрамор» ИНН 743000007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елгамрамор» ИНН 743000838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Дорожник»  Брединское ДРСУ ИНН 74200063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баркульское ОГУП ПРСД ИНН 744200543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арабашское ДРСУ» ИНН 740600086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Пластовское ДРСУ» ИНН 741600234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Альфа-Стоун» ИНН 743801335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Аргаяшская ДПМК» ИНН 742600083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Гранит- СВ» ИНН 740200461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Маукский рудник» ИНН 740900517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Еманжелинский карьер» ИНН 743001269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Аргаяшский порфиритовый карьер» ИНН 74220465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Уралминералрессурс» ИНН 74471971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Строительный камень» ИНН 740700997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Бобровский карьер» ИНН 74180161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Доломит» ИНН 740501070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Нерудная коипания «Бердяуш» ИНН 741701887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АО «Увельский завод ЖБИ» ИНН 744000559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Пласт-Рифей» ИНН 741600217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Бобровский кварцит» ИНН 77281687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«Уралстройщебень» ИНН 740403345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ергель» ИНН 744903928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едведевский мраморный карьер» ИНН 743400421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Медведевский рудник» ИНН 74512824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О ДРСУ «Увельское» ИНН 744000725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4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4:00Z</dcterms:created>
  <dc:creator>Admin</dc:creator>
  <dc:description/>
  <cp:keywords/>
  <dc:language>en-US</dc:language>
  <cp:lastModifiedBy>User</cp:lastModifiedBy>
  <cp:lastPrinted>2012-08-28T08:56:00Z</cp:lastPrinted>
  <dcterms:modified xsi:type="dcterms:W3CDTF">2013-10-03T03:15:00Z</dcterms:modified>
  <cp:revision>390</cp:revision>
  <dc:subject/>
  <dc:title/>
</cp:coreProperties>
</file>